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pBdr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участие  в  конкурсе на  звание</w:t>
      </w:r>
    </w:p>
    <w:p>
      <w:pPr>
        <w:pStyle w:val="Heading"/>
        <w:pBdr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автошкола Москвы»</w:t>
        <w:br/>
        <w:t xml:space="preserve"> среди  образовательных  учреждений  и  организаций,  осуществляющих подготовку и переподготовку водителей автомототранспортных средст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вание образовательного учрежд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организации       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Адрес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Телефон, факс, эл. почта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 ответственн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 организац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Ф.И.О., должность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директор)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color w:val="17375E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4:00Z</dcterms:created>
  <dc:creator>Zorina</dc:creator>
  <dc:description/>
  <cp:keywords/>
  <dc:language>en-US</dc:language>
  <cp:lastModifiedBy>Zorina</cp:lastModifiedBy>
  <dcterms:modified xsi:type="dcterms:W3CDTF">2010-06-04T10:55:00Z</dcterms:modified>
  <cp:revision>3</cp:revision>
  <dc:subject/>
  <dc:title>ЗАЯВКА</dc:title>
</cp:coreProperties>
</file>